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 октября 2023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24 июля 2023 года № 74-кз «</w:t>
      </w:r>
      <w:r>
        <w:rPr>
          <w:szCs w:val="28"/>
        </w:rPr>
        <w:t>О внесении изменения в статью 1 Закона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1. Утвердить прилагаемое Изменение, которое вноси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от 26 мая 2021 г. № 156, от 30 марта 2022 г. № 341, от 27 мая 2022 г. № 360, от 28 февраля 2023 г. № 435, от 28 апреля 2023 г. № 456, от 23 августа 2023 г. № 487) (далее – Изменение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на следующий день после дня его официального опубликования и распространяется на правоотношения, возникшие с 05 августа 2023 г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9:00Z</dcterms:created>
  <dc:creator>Кузьмина</dc:creator>
  <dc:description/>
  <cp:keywords/>
  <dc:language>en-US</dc:language>
  <cp:lastModifiedBy>DUMA-1</cp:lastModifiedBy>
  <cp:lastPrinted>2023-10-07T14:04:00Z</cp:lastPrinted>
  <dcterms:modified xsi:type="dcterms:W3CDTF">2023-10-18T09:59:00Z</dcterms:modified>
  <cp:revision>2</cp:revision>
  <dc:subject/>
  <dc:title>РОССИЙСКАЯ  ФЕДЕРАЦИЯ</dc:title>
</cp:coreProperties>
</file>